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7. Третьи лица в гражданском проце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к семинару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виды третьих лиц в гражданском проце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етьи лица, заявляющие самостоятельные требования относительно предмета спора: процессуальные права, обязанности, порядок вступления в гражданский процес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етьи лица. не заявляющие самостоятельных требований относительно предмета спора: процессуальные права, обязанности, порядок вступления в граждански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ный план ответ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третьих лиц в гражданском процесс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иды третьих лиц в гражданском процесс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третьих лиц, заявляющих самостоятельные требования относительно предмета спор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меры третьих лиц,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ль участия третьих лиц, заявляющих самостоятельные требования относительно предмета спора, в гражданском процесс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зможность участия третьих лиц, заявляющих самостоятельные требования, в неисковых делах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частники процесса, к которым направлены требования третьих лиц,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мет требования третьего лица. Соотношения с предметом ис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личие третьих лиц, заявляющих самостоятельные требования, от соистц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ания вступления в гражданский процесс третьих лиц,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рядок вступления в процесс третьих лиц, заявляющих самостоятельные требования относительно предмета спора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тадия гражданского процесса, на которой возможно вступление третьего лица с самостоятельными требованиями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ица, имеющие право подать заявление о привлечении третьих лиц с самостоятельными требованиями в процесс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форма и содержание такого заявле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р гос. пошлины при подаче такого заявле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рядок рассмотрения судом заявления о привлечении третьего лица с самостоятельными требованиями в процесс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о суда отказать в удовлетворении заявления и возможные последствия такого отказа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формление вступления третьего лица с самостоятельными требованиями в процесс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ледствия вступления третьего лица с самостоятельными требованиями в процесс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цессуальные права третьих лиц,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цессуальные обязанности третьих лиц,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и содержания решения по делу с участием третьих лиц, заявляющих самостоятельные требова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рядок выхода третьих лиц, заявляющих самостоятельные требования относительно предмета спора, из процесса и последствия такого выхо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ледствия отказа истца от иска для процесса с участием третьих лиц,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ятие третьих лиц, не заявляющих самостоятельные требования относительно предмета спор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иды третьих лиц, не заявляющих самостоятельные требования относительно предмета спора (с примерам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ритерии деления третьих лиц, не заявляющих самостоятельные требования относительно предмета спора, на вид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ль участия третьих лиц, не заявляющих самостоятельные требования относительно предмета спора, в гражданском процесс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личие участия третьих лиц без самостоятельных требований от соучастник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ания вступления в гражданский процесс третьих лиц, не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рядок вступления в процесс третьих лиц, не заявляющих самостоятельные требования относительно предмета спора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дия гражданского процесса, на которой возможно вступление третьего лица без самостоятельного требова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ица, имеющие право подать заявление о привлечении третьих лиц без самостоятельных требований в процесс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и содержание такого заявле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р гос. пошлины при подаче такого заявле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рядок рассмотрения судом заявления о привлечении третьего лица без самостоятельных требований в процесс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раво суда отказать в удовлетворении заявления и возможные последствия такого отказа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формление вступления третьего лица без самостоятельных требований в процесс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оследствия вступления третьего лица без самостоятельных требований в процесс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цессуальные права третьих лиц, не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цессуальные обязанности третьих лиц, не заявляющих самостоятельные требования относительно предмета сп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елы распространения законной силы решения на третьих лиц без самостоятельных треб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ПА и литератур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лава 4 ГПК РФ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ановление Пленума Верховного Суда РФ от 25 октября 1996 г. №9 «О применении судами Семейного кодекса Российской Федерации при рассмотрении дел об установлении отцовства и о взыскании алиментов". - ППВС РФ, М., 199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ргунов В.Н. Участие третьих лиц в гражданском процессе. - М.. 1991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Шакарян М.С. Участие третьих лиц в советском гражданском процессе. - М..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 А. работает водителем в ООО «Комиксы с доставкой на дом». По условиям трудового договора гражданин А. использует личный автомобиль для доставки заказов клиентам. Не имея своего собственного автомобиля, гражданин А. работал на автомобиле «Москвич-412», принадлежащем брату А. - гражданину Б.. Во время доставки очередного заказа гражданин А. стал виновником ДТП, в результате которого причинен ущерб автомобилю «Ауди А4», принадлежащему супругам Я., на сумму 45 000 руб. Кроме того, автомобиль «Москвич» получил повреждения на общую сумму 6 000 руб. Гражданская ответственность гражданина А. (в нарушение закона) застрахована не была. Гражданин Я. отремонтировал автомобиль «АУДИ» за собственный с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 Я. решил обратиться в суд с требованием о возмещении ему стоимости ремонта автомобиля «АУДИ». Гражданин Б. решил обратиться в суд с требованием о возмещении ему стоимости ремонта автомобиля «Москвич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родовую и территориальную подсудность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оцессуальное положение гражданина А., гражданина Б., гражданина Я., жены гражданина Я. – гражданки Я., ООО «Комиксы с доставкой на до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оложите, что гражданская ответственность гражданина А. была застрахована в страховой компании «СТРАХ», а автомобиль «АУДИ» был застрахован от любого вида ущерба в страховой компании «Наст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измениться порядок возмещения имущественного ущерба? Как измениться состав лиц, участвующих в де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я из дома, гражданин А. поскользнулся и выбил себе два передних зуба, сломал три ребра, получил сотрясение мозга и порвал куртку. На лечение, реабилитацию и ремонт куртки гражданином А. было потрачено 15 000 руб. Кроме того, новые передние зубы отличаются по цвету от собственных зубов гражданина А., что вызывает у него постоянное душевное страдание. Гражданин А. обратился в суд с требованием о возмещении ему потраченных сумм, а также о компенсации морального вреда на сумму 50 000 руб. к дворнику ЖЭУ-2 - гражданке Я., которая, по мнению истца, была виновна в том, что своевременно не посыпала песком образовавшуюся нале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отказал в принятии заявления к рассмотрению, сославшись на то, что дворник не должен отвечать за причиненный вред, т.к. в данной ситуации имел место несчастный случ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 родовую подсудность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мментируйте действия 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ое процессуально положение гражданина А., гражданки Я. и ЖЭУ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ет ли привлечь в дело стоматологическую клинику? Если в этом есть необходимость, то в каком процессуальном качестве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Адрес документа в сети Интернет: </w:t>
    </w:r>
    <w:r>
      <w:rPr>
        <w:sz w:val="16"/>
        <w:szCs w:val="16"/>
        <w:lang w:val="en-US"/>
      </w:rPr>
      <w:t>http</w:t>
    </w:r>
    <w:r>
      <w:rPr>
        <w:sz w:val="16"/>
        <w:szCs w:val="16"/>
      </w:rPr>
      <w:t>://</w:t>
    </w:r>
    <w:r>
      <w:rPr>
        <w:sz w:val="16"/>
        <w:szCs w:val="16"/>
        <w:lang w:val="en-US"/>
      </w:rPr>
      <w:t>startinfo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narod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6"/>
        <w:szCs w:val="16"/>
      </w:rPr>
      <w:t>ННГУ им. Н.И. Лобачевского. Кафедра гражданского права и процесса юридического факуль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6:00Z</dcterms:created>
  <dc:creator>Gatinsky</dc:creator>
  <dc:description/>
  <dc:language>en-US</dc:language>
  <cp:lastModifiedBy>Gatinsky</cp:lastModifiedBy>
  <dcterms:modified xsi:type="dcterms:W3CDTF">2005-04-06T07:05:00Z</dcterms:modified>
  <cp:revision>6</cp:revision>
  <dc:subject/>
  <dc:title>Тема 7</dc:title>
</cp:coreProperties>
</file>